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Численность получателей социальных услуг по формам социального обслуживания в 2017 году</w:t>
      </w:r>
    </w:p>
    <w:tbl>
      <w:tblPr>
        <w:tblW w:w="15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592"/>
        <w:gridCol w:w="1977"/>
        <w:gridCol w:w="2528"/>
        <w:gridCol w:w="2559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атегории потребителей государственной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 потребителей (челове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казатели, характеризующие объем оказываемой государствен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человек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казатель характеризующий условия оказания государственной услуги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тделение социального обслуживания на дом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специализированное отделение социально-медицинского обслуживания на дом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тделение психолого-педагогической помощ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1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латно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олустационарное отделение социального обслуживания гражд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полустационарное отделение реабилитации несовершеннолетних с ограниченными физическими и умственными возможностям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тделение психолого-педагогической помощи, отделение профилактики безнадзорности несовершеннолетних, отделение реабилитации несовершеннолетних с ограниченными физическими и умственными возможностям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тделение психолого-педагогической помощи, отделение профилактики безнадзорности несовершеннолетних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е, частично утратившие способности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е, частично утратившие способности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Ф признаны ухудшающими или способны ухудшить условия его жизнедеятельност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я насилия в семь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9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латно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</w:t>
            </w:r>
            <w:r>
              <w:rPr>
                <w:rFonts w:ascii="Times New Roman" w:hAnsi="Times New Roman"/>
                <w:b/>
                <w:color w:val="943634"/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тационарной форм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тационарное отделение социального обслуживания гражд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632423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тделение социального приюта для детей и подрост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латно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98</Characters>
  <CharactersWithSpaces>2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7:00Z</dcterms:created>
  <dc:creator>User</dc:creator>
  <dc:description/>
  <dc:language>en-US</dc:language>
  <cp:lastModifiedBy/>
  <dcterms:modified xsi:type="dcterms:W3CDTF">2017-01-19T15:37:00Z</dcterms:modified>
  <cp:revision>2</cp:revision>
  <dc:subject/>
  <dc:title>Численность получателей социальных услуг по формам социального обслуживания в 201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